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A DÁVID FERENC EGYLET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01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03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34"/>
      </w:tblGrid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ávid Ferenc Egylet megalakulása: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1 február 8-án összegyűlt Budapest unitárius közössége társasvacsorára. Ezen a társasvacsorán jelen volt dr. Boros György, a kolozsvári Dávid Ferenc Egylet megalapítója és főtitkára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aki szabadelőadást tartott amerikai útjáról s az ott szerzett tapasztalatairó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bből az alkalomból fellelkesítve és lelkesedve indítványozta Józan Miklós lelkész, hogy szervezze meg Budapest unitáriussága a budapesti Dávid Ferenc Egylet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en a szervező vacsorán jelen volt báró Daniel Gábor főgondnok és Bedő Albert gondnok, Székely Ferenc másodgondnok és Chester Dyer amerikai főkonzul i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z Unitárius Közlönybe, a Dávid Ferenc egyletek hivatalos lapjába az </w:t>
            </w:r>
            <w:r>
              <w:rPr>
                <w:b/>
                <w:bCs/>
                <w:sz w:val="28"/>
                <w:szCs w:val="28"/>
              </w:rPr>
              <w:t>első cikket erről a megmozdulásról Perczelné Kozma Flóra írta</w:t>
            </w:r>
            <w:r>
              <w:rPr>
                <w:sz w:val="28"/>
                <w:szCs w:val="28"/>
              </w:rPr>
              <w:t>, a fiók Dávid Ferenc Egylet érdekéb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vezetőség hamar megszervezte a fiókegyletet, megalkotta az alapszabályokat és 139 taggal megalakult. Ürmössy Miklós lett az elnöke. </w:t>
            </w:r>
            <w:r>
              <w:rPr>
                <w:b/>
                <w:bCs/>
                <w:sz w:val="28"/>
                <w:szCs w:val="28"/>
              </w:rPr>
              <w:t xml:space="preserve">Perczel Ferencné Kozma Flóra és Kozma Gyula lettek az alelnökei. </w:t>
            </w:r>
            <w:r>
              <w:rPr>
                <w:sz w:val="28"/>
                <w:szCs w:val="28"/>
              </w:rPr>
              <w:t>Józan Miklós és Buzogány Áron a titkárai lette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1 szeptember 1-én, vasárnap délután 4 órakor a Koháry-utcai unitárius templomban tartották a megnyitó közgyűlést.</w:t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ÁVID FERENC EGYLET 2002 október 27.-én ill. 2003 május 27.-én emlékünnepélyt rendezett Nagy Ignác utcai, ill. Hőgyes Endre utcai templomunkban KOSSUTH LAJOS születésének 200 éves, ill. a RÁKÓCZI-szabadságharc megkezdésének 300 éves évfordulója alkalmából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ső alkalommal Orbókné Szent-Iványi Ilona egyleti alelnök , a második alkalommal Rázmány Csaba püspök áhítata járult hozzá a megemlékezés hangulatának kialakulásához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ndezvények sikerében legnagyobb szerepe Sellei Zoltán előadóművész testvérünk műsor-összeállításának és lenyűgöző előadásának volt, aki a közönséget úgy tudta „kézben tartani” és érzéseit fokozni, hogy az minden résztvevő számára sokáig emlékezetes mara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Az Egylet legközelebbi rendezvényére a nyári szünet után – valószínűleg szeptember második felében - kerül sor.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Ekkor egyházunk történelmének újabb kori jeles személyiségeivel kívánunk foglalkozni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Az első alkalmat néha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color w:val="800080"/>
                  <w:sz w:val="28"/>
                  <w:szCs w:val="28"/>
                </w:rPr>
                <w:t>Dr. Gelei József egyetemi tanár</w:t>
              </w:r>
            </w:hyperlink>
            <w:r>
              <w:rPr>
                <w:sz w:val="28"/>
                <w:szCs w:val="28"/>
              </w:rPr>
              <w:t>, a Magyar Tudományos Akadémia r. tagja, az Unitárius Egyház főgondnoka emlékének szenteljü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NS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arius.hu/dfegylet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07:00Z</dcterms:created>
  <dc:creator>Chehade</dc:creator>
  <dc:description/>
  <dc:language>en-US</dc:language>
  <cp:lastModifiedBy>BBUE</cp:lastModifiedBy>
  <dcterms:modified xsi:type="dcterms:W3CDTF">2014-12-13T13:07:00Z</dcterms:modified>
  <cp:revision>2</cp:revision>
  <dc:subject/>
  <dc:title>A DÁVID FERENC EGYLET</dc:title>
</cp:coreProperties>
</file>