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7F6F5A"/>
          <w:sz w:val="28"/>
          <w:szCs w:val="28"/>
        </w:rPr>
      </w:pPr>
      <w:r>
        <w:rPr>
          <w:b/>
          <w:bCs/>
          <w:color w:val="7F6F5A"/>
          <w:sz w:val="28"/>
          <w:szCs w:val="28"/>
        </w:rPr>
        <w:t xml:space="preserve">Perczelné Kozma Flóra: </w:t>
      </w:r>
      <w:r>
        <w:rPr>
          <w:b/>
          <w:bCs/>
          <w:i/>
          <w:iCs/>
          <w:color w:val="7F6F5A"/>
          <w:sz w:val="28"/>
          <w:szCs w:val="28"/>
        </w:rPr>
        <w:t>Felolvasások és közleményeké</w:t>
      </w:r>
    </w:p>
    <w:p>
      <w:pPr>
        <w:pStyle w:val="Normal"/>
        <w:autoSpaceDE w:val="false"/>
        <w:rPr>
          <w:b/>
          <w:b/>
          <w:bCs/>
          <w:i/>
          <w:i/>
          <w:iCs/>
          <w:color w:val="7F6F5A"/>
          <w:sz w:val="28"/>
          <w:szCs w:val="28"/>
        </w:rPr>
      </w:pPr>
      <w:r>
        <w:rPr>
          <w:b/>
          <w:bCs/>
          <w:i/>
          <w:iCs/>
          <w:color w:val="7F6F5A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7F6F5A"/>
        </w:rPr>
      </w:pPr>
      <w:r>
        <w:rPr>
          <w:b/>
          <w:bCs/>
          <w:color w:val="7F6F5A"/>
        </w:rPr>
        <w:t>1909—1915. II. kötet. Ára a háborúban megvakult katonák javára</w:t>
      </w:r>
    </w:p>
    <w:p>
      <w:pPr>
        <w:pStyle w:val="Normal"/>
        <w:autoSpaceDE w:val="false"/>
        <w:rPr>
          <w:b/>
          <w:b/>
          <w:bCs/>
          <w:color w:val="7F6F5A"/>
        </w:rPr>
      </w:pPr>
      <w:r>
        <w:rPr>
          <w:b/>
          <w:bCs/>
          <w:color w:val="7F6F5A"/>
        </w:rPr>
        <w:t>2 K 50 fill. Neumann-nyomda, Ipolyság. 1915. 285. 1.</w:t>
      </w:r>
    </w:p>
    <w:p>
      <w:pPr>
        <w:pStyle w:val="Normal"/>
        <w:autoSpaceDE w:val="false"/>
        <w:rPr>
          <w:b/>
          <w:b/>
          <w:bCs/>
          <w:color w:val="7F6F5A"/>
        </w:rPr>
      </w:pPr>
      <w:r>
        <w:rPr>
          <w:b/>
          <w:bCs/>
          <w:color w:val="7F6F5A"/>
        </w:rPr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Nagy lelki élvezettel olvastuk azt a 41 felolvasást és közleményt, mely országosan ismert, kitűnő írónőnk tollából az utóbbi 6 év alatt megjelent s amelyeket most egy vaskos kötetben kiadott azzal a szép gondolattal, hogy a lelki világosság terjesztéseért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írott felolvasásokkal most a háborúban megvakult katonák nyomorán enyhítsen. A felolvasásokat és közleményeket előttünk különösen értékessé teszi az a szubjektív hang, mely rajtuk átvonul, mely lépten-nyomon érezteti, hogy nem egy ridegen számító értelem útmutatását követjük, hanem egy melegen érző és dobogó szívnek a mélységében a legszebb hármóniába olvad össze sok olyan dolog, melyekben a skatulyázó és folyton kategóriákat kereső értelem áthidalhatatlan ellentéteket s megfejthetetlen problémákat keres és talál. Nem azt akarjuk ezzel mondani, hogy itt az érzelmek vakon rohannak s a szabályozó értelem elveszítette volna a maga írányító tekintélyét. Ellenkezőleg az észnek és a szívnek, a hitnek és a tudásnak, az érzelem melegségének és az értelem logikájának egy szép összhangba olvadása jellemzi az író lelki világát. A léleknek evvel az Istentől megáldott világával nem retten vissza a legnehezebb problémáktól. A legokosabb kérdésekben is megtalálja a kivezető útat s ott, hol az elfogult egyoldalúság a leglehetetlenebb helyzeteket teremti, ő biztos kézzel mutat egy szebb, jobb és emelkedettebb élet lehetőségeire. Nem az elvek és szellemtelen irányzatok vezetik lelkét, hanem lelke teremti meg a legjobbnak és leghelyesebbnek tetsző irányzatot. Nem konzervatív, de nem is radikális. Olyan mint maga az élet. Megbecsüli a múlt kipróbált eszméit és irányzatait, de kész lemondani azokról,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mihelyt a fejlődés útjában állanak, mert „az élet fejlődés a szebb és jobb felé". Nem rajong az élettelen dogmákért s nem lelkesül az élet kötött formáiért. Elitéli a fölényeskedő „szakszerűséget s megbecsüli a „laikus"-nak tisztán és józanul látó kritikáját. (94. 1.) Szerinte csak a jézusi fegyverekkel küzdő reformtörekvések bírnak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 xml:space="preserve">igazi értékkel. (92. 1.) Általában </w:t>
      </w:r>
      <w:r>
        <w:rPr>
          <w:b/>
          <w:bCs/>
          <w:i/>
          <w:iCs/>
          <w:color w:val="7F6F5A"/>
        </w:rPr>
        <w:t>szellemi mértéke minden téren a Krisztus.</w:t>
      </w:r>
      <w:r>
        <w:rPr>
          <w:b/>
          <w:bCs/>
          <w:color w:val="7F6F5A"/>
        </w:rPr>
        <w:t xml:space="preserve"> Nem az orthodoxia merev istenembere, hanem a szabadelvű kereszténység ember Jézusa. Őtet keresi mindenütt s a világot minden téren hozzá akarja emelni. Vele kél ki az elharapózott erkölcstelenség ellen, s vele dicséri azokat, akik a „jobb részt"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választották. A saját lelki irányát igy jellemzi: „Abban különbözünk mi józanok és meggondoltan haladók a túlzóktól, hogy nemes alapon álló, embert nevelő régi eszméinket, nem engedjük az érzéketlen cinikusoktól letiportatni és lomtárba dobatni, hanem kegyelettel és szeretettel őrizni ősi örökségünket, a kor követelményeihez,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saját szabadelvű lelkünk vágyaihoz kívánjuk ezeknek tartalmát átalakítani, hogy az által örökéletet biztosítsunk számukra."(125. 1.)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Témáit a vallás, a szocializmus, különösen a feminizmus és a békemozgalom köréből választja nagy előszeretettel. Minden téren a fokozatos fejlődésnek s a mérsékelt haladásnak a hive s buzgó munkása. Bárhonnan jöjjön a világosság sugara, örömmel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ragadja meg és azonnal értékesíti egy szebb és jobb világ előkészítésében. A vallási racionálizmus mellé egy kis miszticizmust és metafizikai gondolatot sürget. A protestáns Istentisztelet ridegségét egy kis művészettel kivánja enyhíteni. Ő maga vallásilag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liberálisan gondolkozó, de azért zaklatott és szenvedő lelke megnyugszik az orthodox templomban a Jézus szobra előtt. A hitet a haladás legbiztosabb emeltyűjének tekinti s ezért keresi és hirdeti a vallás és tudomány összhangját. Nem tudja elképzelni a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 xml:space="preserve">nevelést vallás nélkül. „Nem születhetik </w:t>
      </w:r>
      <w:r>
        <w:rPr>
          <w:b/>
          <w:bCs/>
          <w:color w:val="B0865D"/>
        </w:rPr>
        <w:t xml:space="preserve">— </w:t>
      </w:r>
      <w:r>
        <w:rPr>
          <w:b/>
          <w:bCs/>
          <w:color w:val="7F6F5A"/>
        </w:rPr>
        <w:t>mondja — olyan modern lelkű társadalom a világon, mely a Krisztus szellemén alapuló pedagógiát kárvallás nélkül mellőzheti."(199. 1.) Szerinte nincs szomorúbb jelenség, mint az, hogy az emberek nem tudnak hinni.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Nem jár egy úton az utcai szociálizmus erőszakos munkásaival. Ezt a vad hajtást is megnemesíteni törekszik fennkölt lelkének a gazdagságával. Hit és altruizmus nélkül hiában szünteti meg a materiálizmus a nyomort, hiában osztja föl a földet. (119. 1.)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Nem lelkesül „a lármás és erőszakos" suffragettekért, de nagyra becsüli „a békésen és nemesen dolgozó női apostolokat". (101.1.) Szinte fanatikus hive a békemozgalomnak. Erkölcs, vallás és hazafiság, szerinte ellentmondanak a háborúnak s sürgetik a békemozgalom teljes sikerét. Ma már túl vagyunk azon a vallási és hazafiúi fanatizmuson, mely a háborút nemzeterősítő tényezőnek s az isteni akarat megnyilvánulásának tekintette. A háború eszméje éppen barbarizmusa miatt nem szolgálhat helyes és hazafias politikát. (125. 1.) A nemzetek boldogúlását nem „a tömeggyilkolástól, nem a kardnak élétől, hanem az agyvelő súlyától, a szívnek melegétől</w:t>
      </w:r>
    </w:p>
    <w:p>
      <w:pPr>
        <w:pStyle w:val="Normal"/>
        <w:autoSpaceDE w:val="false"/>
        <w:rPr/>
      </w:pPr>
      <w:r>
        <w:rPr>
          <w:b/>
          <w:bCs/>
          <w:color w:val="B0865D"/>
        </w:rPr>
        <w:t xml:space="preserve">— </w:t>
      </w:r>
      <w:r>
        <w:rPr>
          <w:b/>
          <w:bCs/>
          <w:color w:val="7F6F5A"/>
        </w:rPr>
        <w:t>az emberek millióinak szereteten alapuló felemelkedésétől várja". (135. 1.) Sajnos, hogy az emberiség lelkülete messze áll még az ilyen nagy lelkek emelkedettségétől, de éppen ez a pusztító világháború szomorú elégtételt nyújt az ilyen eszményi</w:t>
      </w:r>
    </w:p>
    <w:p>
      <w:pPr>
        <w:pStyle w:val="Normal"/>
        <w:autoSpaceDE w:val="false"/>
        <w:rPr/>
      </w:pPr>
      <w:r>
        <w:rPr>
          <w:b/>
          <w:bCs/>
          <w:color w:val="7F6F5A"/>
        </w:rPr>
        <w:t>magaslatokon járó lelkeknek. Őszintén szólva szinte nehezünkre esik e könyvtől megválni, mert olvasása közben egy olyan szép világnak, egy olyan „isten</w:t>
      </w:r>
      <w:r>
        <w:rPr>
          <w:rFonts w:cs="Courier" w:ascii="Courier" w:hAnsi="Courier"/>
          <w:b/>
          <w:bCs/>
          <w:color w:val="B0865D"/>
        </w:rPr>
        <w:t>'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rszágának" a körvonalai alakulnak ki előttünk, hogy szeretnők annak az életét tovább élni, annak a boldogságát tovább élvezni. De bármennyire ellenemondjon ennek a szép, eszményi világnak a rideg valóság, mi mégis hiszünk rendületlenül annak a megvalósulásában. Annál inkább hiszünk, mert annak olyan lelkes munkása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annak, mint Perczelné, aki nem csak hirdeti a jézusi igazságokat, hanem magát az életet is azokhoz emelni törekszik. Amig áhítattal hallgatja Prohászkának, vagy Ferencz Józsefnek a kijelentéseit, addig gondja van arra is, hogy cselédeinek a rende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asárnapi szórakozása zavartalan legyen. És amig lelkesen ágitál az élet szépítésén, addig van ideje, hogy az idegen sírokat gyomlálgassa a temetőben. Az észnek és szívnek ilyen megható összhangzó és eredményes munkáját ritkán találhatni egy személyb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 ez a munka nem krisztusi munka, ha ez az irányzat nem keresztény irányzat: akkor igazán nem tudjuk, hol keressük Krisztust és a kereszténységet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i/>
          <w:iCs/>
          <w:color w:val="000000"/>
        </w:rPr>
        <w:t>Vári Alb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1:00Z</dcterms:created>
  <dc:creator>Chehade</dc:creator>
  <dc:description/>
  <dc:language>en-US</dc:language>
  <cp:lastModifiedBy>BBUE</cp:lastModifiedBy>
  <dcterms:modified xsi:type="dcterms:W3CDTF">2014-12-13T13:21:00Z</dcterms:modified>
  <cp:revision>2</cp:revision>
  <dc:subject/>
  <dc:title>IRODALOM</dc:title>
</cp:coreProperties>
</file>