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hyperlink r:id="rId2">
        <w:r>
          <w:rPr>
            <w:rStyle w:val="InternetLink"/>
            <w:sz w:val="28"/>
            <w:szCs w:val="28"/>
          </w:rPr>
          <w:t>http://epa.oszk.hu/02100/02173/00011/pdf/Nok_Vilaga_1903_05.pdf</w:t>
        </w:r>
      </w:hyperlink>
    </w:p>
    <w:p>
      <w:pPr>
        <w:pStyle w:val="Normal"/>
        <w:rPr>
          <w:sz w:val="28"/>
          <w:szCs w:val="28"/>
        </w:rPr>
      </w:pPr>
      <w:r>
        <w:rPr>
          <w:sz w:val="28"/>
          <w:szCs w:val="28"/>
        </w:rPr>
      </w:r>
    </w:p>
    <w:p>
      <w:pPr>
        <w:pStyle w:val="Normal"/>
        <w:autoSpaceDE w:val="false"/>
        <w:rPr>
          <w:color w:val="000000"/>
          <w:sz w:val="28"/>
          <w:szCs w:val="28"/>
        </w:rPr>
      </w:pPr>
      <w:r>
        <w:rPr>
          <w:color w:val="000000"/>
          <w:sz w:val="28"/>
          <w:szCs w:val="28"/>
        </w:rPr>
        <w:t>Perczel Ferenczné, Kozma Flóra.</w:t>
      </w:r>
    </w:p>
    <w:p>
      <w:pPr>
        <w:pStyle w:val="Normal"/>
        <w:autoSpaceDE w:val="false"/>
        <w:rPr>
          <w:color w:val="000000"/>
          <w:sz w:val="28"/>
          <w:szCs w:val="28"/>
        </w:rPr>
      </w:pPr>
      <w:r>
        <w:rPr>
          <w:color w:val="000000"/>
          <w:sz w:val="28"/>
          <w:szCs w:val="28"/>
        </w:rPr>
        <w:t>(Arczképpel.)</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Kedves kötelességet teljesítünk, midőn lapunk egyik szerkesztőjét olvasóinknak bemutatjuk. Iratai és értekezései révén már sokan ismerik s szép nevét szeretettel emlegetik. A ki lelkének magasröptű megnyilatkozásai alapján egy újkori Amazont sejt benne, az csalódik ; mert imé, ezek a komoly nemes vonások egy gondos családanyára, egy gyöngéden szerető nőre mutatnak. Aki tudja, hogy mintaszerű házaséletét az Ég négy leánygyermekkel áldotta meg, jobbról-balról illessze őket melléje képzeletében, mint a mező liliomait. Amily hű és odaadó kedves Övéihez, éppoly buzgó és áldozatkész egyházunk iránt, melynek egyszerű tanai még zsenge éveiben lelkesedéssel töltötték be minden szépért, jóért lángoló kebelét. Igaz meggyőződését követte, midőn később egész  családjával a szerény unitárius egyházhoz csatlakozott. Kiterjedt és előkelő rokonsága körében nagy missziót teljesít, kivált, mióta egyleti mozgalmunk élére állva, magvas gondolatokban, vonzó irállyal mutatja ki a mi igazunkat s kész annak védelmére a nagy nyilvánosság előtt is síkra szállani. Jóságos szemeinek sugarában fennkölt lélekre ismerünk, melyben a nyugati műveltség fénye és Kelet evangéliumának szelíd világa egyesülnek. Kedélyes társalgásában melegség és közvetlenség nyilatkozik. Szereti a szabad természetet, s a fővárosi »édes otthont« szívesen cseréli fel a baracskai ősi udvarházzal, hol egy terebély fa jelzi az évet, melyben született. Itt él most is Övéinek. Innen látogat ki a temetőbe, édesapja, országos hirü Kozma</w:t>
      </w:r>
    </w:p>
    <w:p>
      <w:pPr>
        <w:pStyle w:val="Normal"/>
        <w:autoSpaceDE w:val="false"/>
        <w:rPr>
          <w:color w:val="000000"/>
          <w:sz w:val="28"/>
          <w:szCs w:val="28"/>
        </w:rPr>
      </w:pPr>
      <w:r>
        <w:rPr>
          <w:color w:val="000000"/>
          <w:sz w:val="28"/>
          <w:szCs w:val="28"/>
        </w:rPr>
        <w:t>Ferencz sírjához, mint hálás gyermek s lelkes honleány. J. M.</w:t>
      </w:r>
    </w:p>
    <w:p>
      <w:pPr>
        <w:pStyle w:val="Normal"/>
        <w:autoSpaceDE w:val="false"/>
        <w:rPr>
          <w:color w:val="000000"/>
          <w:sz w:val="28"/>
          <w:szCs w:val="28"/>
        </w:rPr>
      </w:pPr>
      <w:r>
        <w:rPr>
          <w:color w:val="000000"/>
          <w:sz w:val="28"/>
          <w:szCs w:val="28"/>
        </w:rPr>
        <w:t>(Nők Világa, 19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oszk.hu/02100/02173/00011/pdf/Nok_Vilaga_1903_0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17:00Z</dcterms:created>
  <dc:creator>Chehade</dc:creator>
  <dc:description/>
  <dc:language>en-US</dc:language>
  <cp:lastModifiedBy>BBUE</cp:lastModifiedBy>
  <dcterms:modified xsi:type="dcterms:W3CDTF">2014-12-13T13:17:00Z</dcterms:modified>
  <cp:revision>2</cp:revision>
  <dc:subject/>
  <dc:title>http://epa</dc:title>
</cp:coreProperties>
</file>