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TÁRIUS KÖZLÖNY 1926 márciu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ŐK VILÁGA. 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Ki volt Perczelné Kozma Flóra ?*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•„</w:t>
      </w:r>
      <w:r>
        <w:rPr>
          <w:color w:val="000000"/>
          <w:sz w:val="28"/>
          <w:szCs w:val="28"/>
        </w:rPr>
        <w:t>Nem halok meg, hanem élek és hirdetem az Úrnak dolgait." E fölemelő, vigasztaló szózat zeng szivünkbe Perczelné Kozma Flóra gyászjelentőjérő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tha csak Ő maga szólana szelid, halk szavával, de annál erősebb hitével és meggyőződésével. És mi letöröljük a veszteség fölött hullatott könnyeinket s reményes enyhülettel emlékezünk — finom lényü, de kivételesen erős lelkű — apostol asszonyunkra. Szeretettel, hálával emlékezünk Reá, ki halálával sem szűnt meg tanítani és buzdítani minket unitárius nőket. Hadd álljon előttünk pár vonásban páratlanul nemes alakj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emcsak érdekes, hanem jellemző dologként kell fölemlítenem, hogy Perczelné K. Flóra a mi nagy Dávid Ferencünket követte akkor, midőn lelkébe sugárzott a Biblia intése: „mindeneket megpróbáljatok s ami jó, azt megtartsátok."  Perczelné K. Flóra engedett e lelki rezdülésnek s hitszomjasan kutatott a jobb és tökéletesebb után. </w:t>
      </w:r>
      <w:r>
        <w:rPr>
          <w:color w:val="AC8C6D"/>
          <w:sz w:val="28"/>
          <w:szCs w:val="28"/>
        </w:rPr>
        <w:t xml:space="preserve">' </w:t>
      </w:r>
      <w:r>
        <w:rPr>
          <w:color w:val="000000"/>
          <w:sz w:val="28"/>
          <w:szCs w:val="28"/>
        </w:rPr>
        <w:t>Midőn gyermekei elérték azon időpontot, hogy vallásos érzelmeiket fejleszteni lehetett és kellett, a szerető anyasziv sokat, töprenget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 volna az a hitbeli lényeg, melyet gyermekei szivébe olthat, teljes bizalommal az iránt, hogy az a vallás, az a hit lesz e földön legdrágább kincsük. Tanult, kutatott és fölfedezte azt. Gyötrődő keresése közben már csaknem elvesztette reményét, hogy az epedve óhajtott igazságot, hitbeli lényeget megtalálja. É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kkor, mint élő kijelentés, kezéhez jutott szeretett főpásztorunk: Ferencz József püspöknek „Unitárius Kátéja." Mint éhező, ki kenyérre talál, úgy érezte a boldogságot, e reá nézve nagyszerű fölfedezés után. E mű lelki szabadságot, jézusi szeretetet, megértést, jellemnevelő világosságot árasztott már-má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süggedő lelkébe s Perczelné Kozma Flóra gyermekeivel együtt unitáriussá let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z időtől fogva meggyőződéssel hirdette az unitárius eszméket, vetette az ige magvait megértő lelkek termő talajáb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z ő szelid, halk szava elhangzott az egész országba. Nevét ismerték, becsülték más vallású embertársai is. Egész lénye sugározta azt a nagy önzetlen szeretetet, mely által éreztetni tudta embertestvéreivel, hogy ő igazán a Jézus tanítvány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tt találjuk magyarázatát annak, hogy soha nem jutott eszébe a felekezetieskedés töviseivel vérezni felebarátai szivét. Ő fölemelkedett a Channing eszményi unitárizmusának nézőpontjára és minden vallásban megtalálta a szépet, a jót s igyekezett kikristályositani az unitárius vallás keretében úgy, hogy azok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nden emelkedett, nemesen gondolkozó lélek befogadhatta. Ha olvassuk: A „berlini" Jézus cimü visszaemlékezését, már ez egyből is meggyőződhetünk állitásom igazságáról. E mélységesen szép lelki élményét itt most csak rövid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zolom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kor Perczelné Kozma Flórának férje halálos betegen feküdt a berlini Vest-Szanatoriumban, az ottani orvos már kimondta a megváltozhatatlan véget. Kétségbeesetten összetört szívvel rohant ki e rémes helyről lelki sebére enyhületet találni a fájdalomtól elgyötört feleség. Mint a sivatag oázisára epedő, úgy óhajtotta lelke a templomot, a csöndet, a magányt. Kétségbeejtő helyzetében, mint egy csodálatos erőtől vezetve rohant egy ismeretlen utcán s ime — csodák csodája — egy óriási templom állt előtte. Nyitott ajtaján belépett a művészettel teljes óhitű templomba. Valami ellenállhatatlan vonzás folytán mind beljebb-beljebb haladt a remek festményekkel ékített, jóleső félhomályban hívogató templom belseje felé. Hirtelen tágranyílt szemmel, bámulva állt meg egy óriási fehér márvány szobor előtt. A fönséges tartású márvány alak úg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árta feléje karjait, mintha csak őt várta volna; őt a szenvedőt, a fájdalomtól mélyen sújtottat, hogy elvezesse a mi édes Atyánkhoz, egy igaz Istenünkhöz. Ez az alak Jézust ábrázolta, az igaz barátot és lelki orvost. Hogy mit érzett e pillanatban, arról csak annak lehet fogalma, ki már valaha megjárta azt a kálváriát, hogy teljesen idegen, más nyelvű, más szokású helyen, elhagyatottságban, reménytelenségben küzködik szörnyű fájdalommal. Kitántorogni egy földi orvos lesújtó megállapítása után a vigasz nélküli idegen világba — s pár lépésre megtalálni azt a másik orvost, ki örök életet hirdető mosolyával a szenvedő felé tárt karjával a szenvedő segítségére siet. Meggyökeresedett lábbal, testben, lélekben remegve, de új reménnyel, új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ittel állott Jézus biztató alakja előtt. S hogy teljes legyen az édes enyhülés, e pillanatban fölbúgott mély zengéssel a remek orgonán: „Erős várunk nekünk az Isten . . ." Fölmagasztosulva e nagyszerű lelki élmény hatása alatt, kisirt, fájó szemeit körül hordozta a templomon. íme! a Mester szobra mögött, szürke márványból faragva állt két jól ismert alak: Luther a bibliával s mellette tanítványa: Melanchton. A lelki vigasztalódás e fönséges pillanatában eszmélt r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ra az igazságra, </w:t>
      </w:r>
      <w:r>
        <w:rPr>
          <w:i/>
          <w:iCs/>
          <w:color w:val="000000"/>
          <w:sz w:val="28"/>
          <w:szCs w:val="28"/>
        </w:rPr>
        <w:t xml:space="preserve">hogy az igazi művészet örök tényező marad a hit világában és hatása csak jótékony, fölemelő lehet az emberi lélekre. </w:t>
      </w:r>
      <w:r>
        <w:rPr>
          <w:color w:val="000000"/>
          <w:sz w:val="28"/>
          <w:szCs w:val="28"/>
        </w:rPr>
        <w:t>Ennek a meglátásnak nyomán támad édes reménység szivében, melynek varázs szemüvegén — ő maga mondja — „bepillantottam egy percre a jövendő átszellemült, költői magaslaton álló protestantizmusába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zelné Kozma Flóra megértette, átérezte finom lelkével a női sziv ezer apró, de súlyos nagy fájdalmait s e földi létben, jogos vágyait is. Meleg szeretet s a segítés forró vágya ösztönözte a nő kérdéssel való beható foglalkozásra. Magas szelleme, nemes fölfogása azonban megóvta e téren is attól, hogy visszatetsző, vagy gúnyra alkalmas túlzásokra ragadtassa magát. Önzetlen, jósággal átitatott reformeszméinek nem volt szüksége olyan irányú érvényesülésre sem, mely csak úgy toborozhat híveket, ha könyörtelenül lerombolja a régi értékeke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 mai kor nőinek hivatására és értékelésére vonatkozó felfogását számos és jelentős ily irányú írásából ismerhetjük meg. „A szociális munkát végző asszony" ciműben igy szól: „.,. . se félrevonuló és hallgató, se örökösen és külsőségekben szereplő asszonyra nincs a köznek szüksége, hanem vagy hivatalosan és hivatásosan dolgozó, vagy a csendes kötelességet végző, otthonából merészen ki-kilépő, luxust* mellőző munkás asszonyra, ki minden egyes külső kötelességének lelkiismeretes végzése után visszatér a </w:t>
      </w:r>
      <w:r>
        <w:rPr>
          <w:i/>
          <w:iCs/>
          <w:color w:val="000000"/>
          <w:sz w:val="28"/>
          <w:szCs w:val="28"/>
        </w:rPr>
        <w:t>hangtalan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 fontos családi munkához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/>
          <w:iCs/>
          <w:color w:val="AC8C6D"/>
          <w:sz w:val="28"/>
          <w:szCs w:val="28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erczelné Kozma Flóra törékeny testű, betegségtől sokat szenvedő asszony volt. Itt találjuk okát annak, hogy a szenvedésre különösen is reagáló lelke magához szeretne ölelni minden szenvedő szivet s a fájdalom tisztító hatásán keresztül szeretné vezetni ama megbékéltető magaslathoz, hol érezzük, hogy: „meg kel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átkoznunk minden elkerülhetetlen szenvedéssel, még a halál tényével is, s magasabb véleményt táplálva ezekről, még legsúlyosabb veszteségünk tudatában is, akarjuk ismét visszanyerni lelkünk elvesztett harmóniáját, összhangját.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A szenvedés művészete" című elmélkedésben beszéli: egy szerencsétlen reggel a berlini Vest-Szanatorium mellett lévő szállodában a bánattól és fájdalomtól összetörve dőlt le egy kerevetre. Görcsös bizalommal, szinte kierőszakolt reménységgel imádkozott drága betege életéért. A mennyezet felé emelt, Istent kereső tekintete szinte megkövülve akadt meg a csodálatos régi oszlopos tetőzeten. Egész sereg női alakot ábrázoló szobor tartotta a mennyezete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lyan beosztással, hogy mig egyik alak rettenetesen eltorzult arccal, kidagadt erekkel, összezilált hajjal s mindkét roskadozó karjával tartotta súlyos terhét, addig a másik átszellemült, majdnem túlvilági bizalommal arcán, könnyed mozdulattal, s csak az egyik karjával fogta föl a terhet. „Mint a villámcsapás sújtott rám egy pillanat alatt az a sorsomat megpecsételve látó, rémes, de később már némi magasztossággal vegyült érzés, hogy </w:t>
      </w:r>
      <w:r>
        <w:rPr>
          <w:i/>
          <w:iCs/>
          <w:color w:val="000000"/>
          <w:sz w:val="28"/>
          <w:szCs w:val="28"/>
        </w:rPr>
        <w:t>nem az a kérdés meghallgatja-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sten kétségbeesett kérésünket, vagy sem, hanem, hogy miképp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viseljük el mi a kikerülhetetlen csapásokat" </w:t>
      </w:r>
      <w:r>
        <w:rPr>
          <w:color w:val="000000"/>
          <w:sz w:val="28"/>
          <w:szCs w:val="28"/>
        </w:rPr>
        <w:t>És Perczelné Kozma Flóra így jut el egy megrázó lelki élmény útján a szenvedésnek legnagyobb művészéhez, a názáreti Jézushoz, aki már kétezer évvel ezelőtt kimondta a legemelkedettebb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ejlődés lehetőségét, mely szerint: kellő lelki harmóniával, Istennek vigasztaló erejével kapcsolatban „boldogok" lehetnek a „sirók" és az összes nyomorúságban szenvedők, még ha ki is kell üriteni az Isten által nyújtott „keserű poharat." Aki a szenvedést ilyen magas értelemben vett művészett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udja elviselni, az végtelen jót cselekszik akkor, ha — mintegy isteni sugallatra — közli a többi szenvedővel is ama csodaforrást, honnan sebére balzsamirt találha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lhalt a szó Perczelné Kozma Flóra ajkain, mint a hárfahang; de él az eszme műveiben s hirdetni fogja mindörökké unitárius apostolasszonyunk gyönyörű tanításai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Nem halok meg, hanem éle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hirdetem az Úrnak dolgait;"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k testem éjben, lelkem égben . .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gyogva onnan visszain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öldi lét csak vándorú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élhoz el a lélek ér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 féljetek: nincsen halá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rökké él, ki hisz, remé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Ürmösi Károlyné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) Néhainak, mint a budapesti D. F. Egylet volt elnökének emlékezeté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ölolvasta ott a kolozsvári „Unitárius Nők Szövetsége" által folyó év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ár hó 10-én rendezett összejövetelen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9:00Z</dcterms:created>
  <dc:creator>Chehade</dc:creator>
  <dc:description/>
  <dc:language>en-US</dc:language>
  <cp:lastModifiedBy>BBUE</cp:lastModifiedBy>
  <dcterms:modified xsi:type="dcterms:W3CDTF">2014-12-13T13:19:00Z</dcterms:modified>
  <cp:revision>2</cp:revision>
  <dc:subject/>
  <dc:title>34</dc:title>
</cp:coreProperties>
</file>