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ők Világa megalapítása 1902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erczelné Kozma Flóra, </w:t>
      </w:r>
      <w:r>
        <w:rPr>
          <w:sz w:val="28"/>
          <w:szCs w:val="28"/>
        </w:rPr>
        <w:t>a Budapesti Dávid F e r e n c z Egylet büszkesége, a DFE. estélyen felolvasást t a r t o t t ily czimen : »Unitárius nők világa«. A felolvasó egyénisége, hódító szerénysége és magas miveltsége mindenkit előre elbájolt ; felolvasása az egész nagy sokaságot bámulatba ejlette. E l  l e h e t e t t mondani minden túlzás nélkül »soha még nő igy nem beszélt.« »Ez a m o d e r n unitárizmus profétanője.« Ilyen még csak kilencz kellene és meghóditnák ez országot az igaz hitnek, a c s e l e k v ő szeretetnek és a tiszta unitárizmusnak. Az unitárizmus nagy előnyeit, kiváló szépségeit a t á r s a d a l om és az avult vallásos nézetek hiányait e r ő s e b b igazsággal mostanában nem ecsetelte toll. S azonkívül a gyönyörű női hang csengése, mindent á t j á r ó érzése, lebilincselt, elhatározásra birt és magával ragad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A NŐk Világa három főmunkatársa </w:t>
      </w:r>
      <w:r>
        <w:rPr>
          <w:sz w:val="28"/>
          <w:szCs w:val="28"/>
        </w:rPr>
        <w:t>Fanghné Gyultó Izabella, Perczelné Kozma Flóra és Raffaj Irma Kolozsvárt a DFE gyűlésén személyes ismeretséget kötöttek s a szó szoros értelmében kezet fogtak a Nők Világa nemes munkájára. Hosszas értekezletet tartottak az Unitárius Közlöny szerkesztőjével együtt 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gállították a jövő évi munkatervet. A Nők Világa az új évben minden második hónapban meg fog jelenni változatos tartalommal. Élvezettel szemléltük azt a buzgó lelkesedést, melylyel a három jeles nő belemerült a szép és nemes ügybe. Isten éltesse őket s segélje diadal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z est fénypontja Perczelné Kozma Flóra asszony felolvasása volt »A nők világáról.« Mindenki elolvashatja lapunkban, de arról a lelkesült elragadtatásról, melyet e felolvasás idézett elő, csak halvány fogalma lehet a jelen nem voltaknak. Sikere nagyságát legjobban mutatja a főt. püspök úrnak nyomban elhangzott köszönő szavai közül az a kijelentése : »Azt gondoltuk, rég lejárt az a drága idő, mikor próféta nők is voltak, de im a régiek megújultak, </w:t>
      </w:r>
      <w:r>
        <w:rPr>
          <w:b/>
          <w:bCs/>
          <w:i/>
          <w:iCs/>
          <w:sz w:val="28"/>
          <w:szCs w:val="28"/>
        </w:rPr>
        <w:t xml:space="preserve">nő prófétánk </w:t>
      </w:r>
      <w:r>
        <w:rPr>
          <w:sz w:val="28"/>
          <w:szCs w:val="28"/>
        </w:rPr>
        <w:t>van újból,«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20:00Z</dcterms:created>
  <dc:creator>Chehade</dc:creator>
  <dc:description/>
  <dc:language>en-US</dc:language>
  <cp:lastModifiedBy>BBUE</cp:lastModifiedBy>
  <dcterms:modified xsi:type="dcterms:W3CDTF">2014-12-13T13:20:00Z</dcterms:modified>
  <cp:revision>2</cp:revision>
  <dc:subject/>
  <dc:title>Perczelné Kozma Flóra, a Budapesti Dávid F e r e n c z Egylet</dc:title>
</cp:coreProperties>
</file>