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Sajnos, sokak nevében búcsúztam…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zomorú, de fájó valóság, hogy Rázmány Csaba Béla, unitárius püspök életének 64. évében, hosszú évekig tartó súlyos, de székely szívóssággal viselt szenvedés után, 2009. július 15-én sokunk számára csak előre ment, visszaadta lelkét Teremtőjén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705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009. július 30-án, az alsóboldogfalvi unitárius gyülekezet és a falu nevében a Bartók Béla unitárius egyházközség templomában, Budapesten búcsúztam a gyászistentiszteleten a Főtisztelendő Püspök Úrtól, rokontól, baráttól, szolgatárstól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yászoló család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özelről és távolból végbúcsúvételre egybegyűlt Testvéreim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véges emberi elme a végtelen időt három részre osztotta: múltra, jelenre és jövőre. Jelenben élünk, múltra tekintünk, jövőben remélünk nap, mint nap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tt és most jelenünk gyászos, szomorú, szívet-lelket szaggató valóság.</w:t>
      </w:r>
    </w:p>
    <w:p>
      <w:pPr>
        <w:pStyle w:val="Normal"/>
        <w:ind w:firstLine="720"/>
        <w:jc w:val="both"/>
        <w:rPr/>
      </w:pPr>
      <w:r>
        <w:rPr/>
        <w:t>Igen: szomorú a mai nap, mert nem ilyen találkozást álmodtunk, terveztünk, beszéltünk meg utolsó találkozásunkkor, Csab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gen: megdöbbentő a mai nap, mert úgy volt a terv, az álom, hogy a székelykeresztúri családi házban, melyet újjávarázsoltattál kedves rokon, beszélgetünk majd a nyugdíjas éveinkben a múltról.</w:t>
      </w:r>
      <w:r>
        <w:rPr>
          <w:b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</w:rPr>
        <w:tab/>
        <w:t>Igen: fájó, mert nemcsak a Cenk alatti városban (Brassó) szólnak a harangok, ahol egykoron kezdted lelkészi pályafutásod, hanem gyászdallamot üzennek a híveknek, Alsóboldogfalva 1791-ben épült templomának harangjai is, ahol 24 éven át szolgáltál hűséggel és buzgósággal, hirdetve a szeretetet, a békét, építve Isten országát szolgálatoddal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Szomorú a jelen, mert nem csak itt a magyar fővárosban gyászkönnytől csillognak az emberi szemek, hanem a Küküllő melletti székely faluban is, hol nyomot hagytál 24 éven át szóval és tette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1975-ben új lelkészi lakás és gazdasági melléképület épült az idézőjeles aranykorszakban.</w:t>
      </w:r>
    </w:p>
    <w:p>
      <w:pPr>
        <w:pStyle w:val="TextBody"/>
        <w:jc w:val="both"/>
        <w:rPr/>
      </w:pPr>
      <w:r>
        <w:rPr>
          <w:sz w:val="22"/>
        </w:rPr>
        <w:tab/>
        <w:t>-1980-ban a templom külső ás belső javítása, ez a tárgyi világ, melyben nyomot hagytá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Igen: belevésted magad a gyermekek szívébe vallásórákon, belevésted magad szolgálataiddal, megállva bölcső és koporsó mellett, valamint vasárnapról vasárnapra az ősi Sionban, mindig felkészülve a szolgálat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edves szolgatárs! Tudtad, tudtuk, hogy hatalmas harc dúl testedben, az élet és halál harca volt, melyet példaadó bátorsággal, méltósággal viseltél, vállalva a sok-sok fájdalmat, műtétek sorozatá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Tudtuk, hogy életgyertyád lassan kialszik, de nem tudtunk felkészülni a végbúcsúr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049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Igen: -nem lehet felkészülni testileg és lelkileg egy hitvestárs elvesztésére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         -egy drága édesapa és nagyapa halálá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         -egy jó rokon, szolgatárs, barát végbúcsúvételé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Sajnos, az orvosi tudomány is véges és győzött a halál az élet felet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Sok-sok éven át, átélt fájdalmas napok alatt feltörhetett lelkedben a fájdalmas vallomás, melyet a költő így fogalmazott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Hagyj el, oh Reménység!/ Hagyj el engemet./ Mert ez a keménység/ Úgyis eltemet./ Érzem e kétségbe/ Volt erőm elhágy,/ Fáradt lelkem égbe,/ Testem földbe vágy./ Nekem már a rét hímetlen,/ A mező kihűlt./ A zengő liget kietlen,/ A nap éjre dűlt.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Csokonai (A reményhez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9718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Gyászoló testvéreim!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Számunkra maradt a jövő, mit hittel és reménnyel kövezünk ki. Hitünk szerint Rázmány Csaba Béla, a jó hitves, édesapa, nagyapa, testvér, rokon, jó barát és szolgatárs nem meghalt, csak előre ment Isten égi gyülekezetébe, hová mi is lassan utána megyünk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Általam búcsúznak az alsóboldogfalvi unitárius gyülekezet hívei, a székelykeresztúri Unitárius Esperesi Kör lelkészei: míg újra találkozunk Isten legyen veled, Isten maradjon velünk. Pihenésed legyen csendes, álmod zavartalan, viszontlátásra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Bíró Mihály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unitárius lelkész</w:t>
        <w:tab/>
        <w:tab/>
      </w:r>
    </w:p>
    <w:p>
      <w:pPr>
        <w:pStyle w:val="TextBody"/>
        <w:ind w:left="1440" w:firstLine="720"/>
        <w:jc w:val="both"/>
        <w:rPr>
          <w:sz w:val="22"/>
        </w:rPr>
      </w:pPr>
      <w:r>
        <w:rPr>
          <w:sz w:val="22"/>
        </w:rPr>
        <w:t>Budapest</w:t>
      </w:r>
    </w:p>
    <w:p>
      <w:pPr>
        <w:pStyle w:val="TextBody"/>
        <w:ind w:left="1440" w:firstLine="720"/>
        <w:jc w:val="both"/>
        <w:rPr>
          <w:sz w:val="22"/>
        </w:rPr>
      </w:pPr>
      <w:r>
        <w:rPr>
          <w:sz w:val="22"/>
        </w:rPr>
        <w:t>2009. július 3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43:00Z</dcterms:created>
  <dc:creator>Rezi Erika</dc:creator>
  <dc:description/>
  <cp:keywords/>
  <dc:language>en-US</dc:language>
  <cp:lastModifiedBy>Whp</cp:lastModifiedBy>
  <dcterms:modified xsi:type="dcterms:W3CDTF">2009-08-18T15:43:00Z</dcterms:modified>
  <cp:revision>2</cp:revision>
  <dc:subject/>
  <dc:title>Sajnos, sokak nevében búcsúztam…</dc:title>
</cp:coreProperties>
</file>