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gyászoló Család, Rázmány Csaba barátai és kollégái, a Bartók Béla Unitárius Egyházközség tagjai, Fogadjátok őszinte részvétünket Csaba püspök elhunyta miatt, a Norvégiában élő unitáriusok részé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 Szentírás azt mondja, hogy mindennek megvan a rendelt ideje - megvan az örömnek és megvan a gyásznak. Ilyen szomorú napon mint a mai, nehezen találok szavakat, mert Csaba püspök közösségében mindig az öröm, jókedv idejét tapasztaltam, éltem 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végiában tudtunk betegségéről és küzdelméről az életéért. Mégis, emlékezetemben úgy marad meg, mint egy mosolygó, kedves és együtt érző ember, akit érdekelt a Norvég unitárius mozgalom, és támogatta is e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 évvel ezelőtt 8 éves kislányommal püspöki hivatalában találkoztunk vele. A püspök foglalt volt, a telefon állandóan csörgött, de ő mégis éreztette velünk, hogy látogatásunk mindennél fontosabb. Emlékszem utolsó szavaira, melyeket távozásunk előtt mondott: Ha valamiben segíthetek – bátran forduljak hozzá – ne habozzak. Nagyon sokan mondanak nagy szavakat, de kevesen veszik komolyan azokat. Csaba püspök komolyan értette, amit mon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itt van a gyász ideje. Mivel jó embernek ismerem, emberi mivolta segít ebben az időszakban, azáltal, hogy emlékezem kedves és gondos lényére. Ez a földi magatartás az, ami a halál után is megmarad, amire emlékezünk. Ez alapján a lányom, látogatásunk után azt mondta: tetszik nekem a püspök – és tudjuk, a gyerekek őszinté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ézus mondta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Jn 11,2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26 versekben:   Monda néki Jézus: Én vagyok a feltámadás és az élet: a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i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n bennem, ha meghal is, él; És aki csak él 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i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n bennem, soha meg nem h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adjon békesség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laszországi unitáriusok és Dr. Roberto Rosso lelkészük arra kért, hogy adjam át a következő üzenetüke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mindannyian, e gyászistentisztelettel egyidőben, mi is itt Olaszországban lélekben rátok gondolunk és csöndes imát mondunk. A püspök emléke különleges helyet foglal el szívünkben. Egy fontos példakép a számom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lelkészi munkámat elkezdtem itt Olaszországban, egy kérdést tettem fel önmagamnak: „hogyan leszek képes egy közösség vezetésére az én mozgássérült beteg állapotomban?”  Hogy példát vehettem a püspöktől, erővel és bizakodással teltem meg. És most bármit is teszek itt Olaszországban, neki mondok köszöne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itt Olaszországban osztozunk Csaba családjának fájdalmában és hisszük, hogy a püspök lelke ott van már Istennél. Ez enyhíti az ő elvesztése feletti fájdalom elhordozását. értetek is így imádkoz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nyei Atyánk, légy velünk, békéddel és add, hogy a néhai püspök emléke gyarapodjon bennünk, hogy mint az evangélium magva, erősítse hitünket.  Ámen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18:00Z</dcterms:created>
  <dc:creator>Whp</dc:creator>
  <dc:description/>
  <cp:keywords/>
  <dc:language>en-US</dc:language>
  <cp:lastModifiedBy>Whp</cp:lastModifiedBy>
  <dcterms:modified xsi:type="dcterms:W3CDTF">2009-08-01T08:18:00Z</dcterms:modified>
  <cp:revision>1</cp:revision>
  <dc:subject/>
  <dc:title/>
</cp:coreProperties>
</file>