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Máté 25,23: Monda néki Isten: Jól vagyon, jó és hű szolgám, a kevesen hű voltál, töbre bízlak ezután, menj be a te uradnak öröméb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ászoló Testvéreim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ézusnak a tálentumok példázatában a gazda, azaz Isten, tálentumokat adott az embereknek. Egy idő múlva számon kérte tőlük, hogy mit cselekedtek, hogyan használták fel ezeket. Ketten felmutatták a gyarapított tálentumokat, és  Isten megdicsérte őket: </w:t>
      </w:r>
      <w:r>
        <w:rPr>
          <w:rFonts w:cs="Times New Roman" w:ascii="Times New Roman" w:hAnsi="Times New Roman"/>
          <w:b/>
        </w:rPr>
        <w:t>jól vagy  és hű szolgám, a kevesen hű voltál, többre bízlak ezután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ldi életünkre vonatkoztatva úgy látom, hogy Isten,  amikor útjára bocsátotta Rázmány Csaba testvérünket, megáldotta ilyen tálemtumokkal, tehetségekkel, a földi életre való adottságokkal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ezeket kamatoztatta. Bizonyíthatjuk ezt a tényt mindannyian, akik őt ismertük és szeretjük. Energiája, életereje, kitartása az isteni elhívatás gyarapítása volt. Hálás vagyok, hogy nyolc éven keresztül Istennek e hű szolgájával együtt dolgozhatta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orú volt az elmúlt pár hónap, amikor látható volt, ahogy küzdése az életért, szenvedésbe mélyült. Valóban tapasztalhattam a bibliai mondást: a Lélek kész, de a test erőtlen. Szeretett volna élni még, szolgálni még Istennek, de fizikai ereje mindinkább elhagyta őt. Mígnem korházi ágya mellett állva, tapasztalhattam, amint a lelke elhagyja testé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Hisszük, hogy földi élete végén, amikor már lelke Istennél van, hogy számon kérje a reá bízottakat, nem találtatik hiánnyal.  </w:t>
      </w:r>
      <w:r>
        <w:rPr>
          <w:rFonts w:cs="Times New Roman" w:ascii="Times New Roman" w:hAnsi="Times New Roman"/>
          <w:b/>
        </w:rPr>
        <w:t>A kevesen hűnek bizonyult és Isten többre bízza ezutá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yan az ember földi élete, mint a példázatban: egyszer eljön Isten és számon kér. Elvégeztetik e földi lét.  Csakhogy ezzel még nincs vége az életnek. Valljuk, hogy a lélek hallhatatlan és az élet örök.  A test porrá válik, mint azelőtt volt, és elvegyül a természet örök körforgásába, a Lélek pedig visszatér Istenhez, akitől soha el nem szakadt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vagyunk két világnak a részesei. E földi a rövidebb, de hisszük, hogy termékenyebb, a lelki a hosszabb, mondhatni végtelen, és hogy ott mi vár ránk? Ezt Istenre bízzuk!  Hisszük, ha e földön hűséggel kamatoztattuk Isten tálemtumait, ha hűek voltunk, többre biz majd bennünket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szük, hogy Rázmány Csaba testvérünk is Lélekben már ott van Istennél.  Csak földi poraitól búcsúzunk, most ez alkalommal mindannyian, lerójuk végtisztességünket, és átadjuk Őt az örökkévalóság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Ott él tovább Istennél, az örökké élő lelkek birodalmában. Imádkozunk lelke üdvösségéér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ó Istenünk. Amiképpen vele voltál e földi életben és kiteljesítetted cselekedeteit, hite által példát mutattál nekünk, úgy engedd, hogy mennyei birodalmadban, az örökké élők országában is ugyanaz lehessen, mint közöttünk. Ugyanaz a lélek által tehesse élővé és színessé a Te országodat, melyet nekünk is, híveinek, tisztelőinek felmutatott. És akkor megnyugszik a lelkünk és elfogadjuk azt, hogy elérkezett az Ő elköltözésének ideje, futását bevégezte itt a földön, és Te Istenünk újabb, és nemesebb feladattal, hivatással bíztad meg ő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íveinkben áldd meg emlékét, és nyugtasd meg a lelkünk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19:00Z</dcterms:created>
  <dc:creator>Whp</dc:creator>
  <dc:description/>
  <cp:keywords/>
  <dc:language>en-US</dc:language>
  <cp:lastModifiedBy>Whp</cp:lastModifiedBy>
  <cp:lastPrinted>2009-07-25T10:34:00Z</cp:lastPrinted>
  <dcterms:modified xsi:type="dcterms:W3CDTF">2009-08-01T08:19:00Z</dcterms:modified>
  <cp:revision>2</cp:revision>
  <dc:subject/>
  <dc:title/>
</cp:coreProperties>
</file>